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RESUMO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ODELO PARA SUBMISSÃO DE COMUNICAÇÕES LIVRE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 xml:space="preserve">Tipo de Comunicação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elimine a que não se aplique)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: </w:t>
            </w:r>
            <w:r>
              <w:rPr>
                <w:b/>
                <w:bCs/>
                <w:i w:val="false"/>
                <w:iCs w:val="false"/>
              </w:rPr>
              <w:t xml:space="preserve">POSTER / COMUNICAÇÃO ORA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 presencial | Apresentação via plataforma onl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  <w:bCs/>
                <w:i w:val="false"/>
                <w:iCs w:val="false"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Identificação do(s) Autor(es)</w:t>
            </w:r>
            <w:r>
              <w:rPr>
                <w:b/>
                <w:bCs/>
                <w:sz w:val="16"/>
                <w:szCs w:val="16"/>
              </w:rPr>
              <w:t xml:space="preserve"> (Dados obrigatórios: nome |local de trabalho (Inst./Serv.) | contactos (tlm e e-mail)</w:t>
              <w:br/>
              <w:t>TODOS OS AUTORES DEVEM ESTAR INSCRITOS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rodução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jetivo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 e método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tipo estudo, população/amostra | Contexto do estudo | Procedimento de recolha de dados/instrumentos utilizados | técnica de tratamento de dado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ncipais resultado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lusões:</w:t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ferências bibliográficas </w:t>
            </w:r>
            <w:r>
              <w:rPr>
                <w:b/>
                <w:bCs/>
                <w:sz w:val="16"/>
                <w:szCs w:val="16"/>
              </w:rPr>
              <w:t>(máx. 5/APA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 Resumo pode ter, no máximo, 5.000 carateres, letra Times New Roman, tamanho 12, espaço simp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nexar o Póster (tamanho A4) e enviar para </w:t>
            </w:r>
            <w:hyperlink r:id="rId2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suporte@sinaisvitais.pt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3 Extend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Enviar por e-mail</w:t>
    </w:r>
  </w:p>
  <w:p>
    <w:pPr>
      <w:pStyle w:val="Footer"/>
      <w:rPr/>
    </w:pPr>
    <w:hyperlink r:id="rId1">
      <w:r>
        <w:rPr>
          <w:rStyle w:val="InternetLink"/>
          <w:rFonts w:cs="Arial" w:ascii="Garamond" w:hAnsi="Garamond"/>
          <w:sz w:val="16"/>
          <w:szCs w:val="16"/>
        </w:rPr>
        <w:t>suporte@sinaisvitais.p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0445</wp:posOffset>
              </wp:positionH>
              <wp:positionV relativeFrom="paragraph">
                <wp:posOffset>-285115</wp:posOffset>
              </wp:positionV>
              <wp:extent cx="821690" cy="443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9125" cy="333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" t="-54" r="-5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7pt;height:34.95pt;mso-wrap-distance-left:9.05pt;mso-wrap-distance-right:9.05pt;mso-wrap-distance-top:0pt;mso-wrap-distance-bottom:0pt;margin-top:-22.45pt;mso-position-vertical-relative:text;margin-left:38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9125" cy="333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3" t="-54" r="-53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character" w:styleId="A01">
    <w:name w:val="A0"/>
    <w:qFormat/>
    <w:rPr>
      <w:rFonts w:cs="Univers LT Std 53 Extended"/>
      <w:b/>
      <w:bCs/>
      <w:color w:val="000000"/>
      <w:sz w:val="14"/>
      <w:szCs w:val="14"/>
    </w:rPr>
  </w:style>
  <w:style w:type="character" w:styleId="Producttitulo">
    <w:name w:val="product_titulo"/>
    <w:basedOn w:val="Tipodeletrapredefinidodopargrafo"/>
    <w:qFormat/>
    <w:rPr/>
  </w:style>
  <w:style w:type="character" w:styleId="Infodados">
    <w:name w:val="infodados"/>
    <w:basedOn w:val="Tipodeletrapredefinidodopargrafo"/>
    <w:qFormat/>
    <w:rPr/>
  </w:style>
  <w:style w:type="character" w:styleId="Dadosnomes">
    <w:name w:val="dadosnomes"/>
    <w:basedOn w:val="Tipodeletrapredefinidodopargrafo"/>
    <w:qFormat/>
    <w:rPr/>
  </w:style>
  <w:style w:type="character" w:styleId="Dados">
    <w:name w:val="dados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LT Std 53 Extended" w:hAnsi="Univers LT Std 53 Extended" w:eastAsia="Calibri" w:cs="Univers LT Std 53 Extend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orte@sinaisvitais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orte@sinaisvitais.pt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2:00Z</dcterms:created>
  <dc:creator>RUI MARGATO</dc:creator>
  <dc:description/>
  <cp:keywords/>
  <dc:language>en-US</dc:language>
  <cp:lastModifiedBy>Rui Margato</cp:lastModifiedBy>
  <cp:lastPrinted>2012-10-04T20:18:00Z</cp:lastPrinted>
  <dcterms:modified xsi:type="dcterms:W3CDTF">2021-03-09T10:26:00Z</dcterms:modified>
  <cp:revision>6</cp:revision>
  <dc:subject/>
  <dc:title>FICHA DE RESUMO</dc:title>
</cp:coreProperties>
</file>